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32420;&amp;#32500;&amp;#21046;&amp;#3689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32420;&amp;#32500;&amp;#21046;&amp;#3689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32420;&amp;#32500;&amp;#21046;&amp;#3689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8.html"&gt;http://www.cction.com/report/202303/34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82;&amp;#32438;&amp;#32420;&amp;#32500;&amp;#21046;&amp;#36896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amp;#38182;&amp;#32438;&amp;#32420;&amp;#32500;&amp;#21046;&amp;#36896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2420;&amp;#32500;&amp;#21046;&amp;#3689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2420;&amp;#32500;&amp;#21046;&amp;#36896;&amp;#34892;&amp;#1999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2420;&amp;#3250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2420;&amp;#32500;&amp;#21046;&amp;#36896;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2420;&amp;#32500;&amp;#21046;&amp;#36896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2420;&amp;#32500;&amp;#21046;&amp;#36896;&amp;#34892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2420;&amp;#32500;&amp;#21046;&amp;#36896;&amp;#34892;&amp;#19994;&amp;#19978;&amp;#12289;&amp;#19979;&amp;#28216;&amp;#20135;&amp;#19994;&amp;#20379;&amp;#24212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2420;&amp;#3250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8024;&amp;#32455;&amp;#38754;&amp;#26009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6426;&amp;#32455;&amp;#38754;&amp;#26009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2463;&amp;#32534;&amp;#32455;&amp;#29289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2320;&amp;#27631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31665;&amp;#21253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845;&amp;#65289;&amp;#28180;&amp;#19994;&amp;#29992;&amp;#199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1;&amp;#65289;&amp;#32455;&amp;#241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843;&amp;#65289;&amp;#21046;&amp;#387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061;&amp;#65289;&amp;#24037;&amp;#31243;&amp;#22609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1313;&amp;#65289;&amp;#20854;&amp;#20182;&amp;#24212;&amp;#2999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2420;&amp;#3250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4049;&amp;#20869;&amp;#37232;&amp;#33018;&amp;#24066;&amp;#2233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8182;&amp;#32438;66&amp;#30416;&amp;#24066;&amp;#2233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82;&amp;#32438;&amp;#19978;&amp;#12289;&amp;#19979;&amp;#28216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182;&amp;#32438;&amp;#32420;&amp;#32500;&amp;#21046;&amp;#36896;&amp;#34892;&amp;#19994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2420;&amp;#32500;&amp;#21046;&amp;#36896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3478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8182;&amp;#32438;&amp;#32420;&amp;#32500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182;&amp;#32438;&amp;#32420;&amp;#32500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182;&amp;#32438;&amp;#32420;&amp;#32500;&amp;#21046;&amp;#36896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182;&amp;#32438;&amp;#32420;&amp;#32500;&amp;#21046;&amp;#36896;&amp;#34892;&amp;#19994;&amp;#21457;&amp;#23637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182;&amp;#32438;&amp;#32420;&amp;#32500;&amp;#21046;&amp;#3689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2420;&amp;#32500;&amp;#21046;&amp;#3689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2463;&amp;#27982;&amp;#25928;&amp;#3041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2420;&amp;#32500;&amp;#21046;&amp;#3689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2420;&amp;#3250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38182;&amp;#32438;&amp;#32420;&amp;#32500;&amp;#21046;&amp;#36896;&amp;#34892;&amp;#19994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08;&amp;#22320;&amp;#21306;&amp;#38182;&amp;#32438;&amp;#32420;&amp;#32500;&amp;#21046;&amp;#36896;&amp;#34892;&amp;#19994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135;&amp;#25104;&amp;#21697;&amp;#23621;&amp;#21069;&amp;#30340;8&amp;#20010;&amp;#22320;&amp;#21306;&amp;#20135;&amp;#25104;&amp;#2169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&amp;#65289;&amp;#20135;&amp;#25104;&amp;#21697;&amp;#25490;&amp;#21517;&amp;#38752;&amp;#21518;&amp;#30340;9&amp;#20010;&amp;#22320;&amp;#21306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2269;&amp;#38182;&amp;#32438;&amp;#32420;&amp;#32500;&amp;#21046;&amp;#36896;&amp;#34892;&amp;#19994;&amp;#20135;&amp;#21697;&amp;#38144;&amp;#21806;&amp;#25910;&amp;#208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08;&amp;#22320;&amp;#21306;&amp;#38182;&amp;#32438;&amp;#32420;&amp;#32500;&amp;#21046;&amp;#36896;&amp;#34892;&amp;#19994;&amp;#20135;&amp;#21697;&amp;#38144;&amp;#21806;&amp;#25910;&amp;#208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135;&amp;#21697;&amp;#38144;&amp;#21806;&amp;#25910;&amp;#20837;&amp;#23621;&amp;#21069;&amp;#30340;8&amp;#20010;&amp;#22320;&amp;#21306;&amp;#20135;&amp;#21697;&amp;#38144;&amp;#21806;&amp;#25910;&amp;#2083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135;&amp;#21697;&amp;#38144;&amp;#21806;&amp;#25910;&amp;#20837;&amp;#25490;&amp;#21517;&amp;#38752;&amp;#21518;&amp;#30340;9&amp;#20010;&amp;#22320;&amp;#21306;&amp;#20135;&amp;#21697;&amp;#38144;&amp;#21806;&amp;#25910;&amp;#2083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8182;&amp;#32438;&amp;#32420;&amp;#32500;&amp;#21046;&amp;#36896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8182;&amp;#32438;&amp;#32420;&amp;#32500;&amp;#21046;&amp;#36896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8182;&amp;#32438;&amp;#32420;&amp;#3250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8182;&amp;#32438;&amp;#32420;&amp;#32500;&amp;#21046;&amp;#3689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182;&amp;#32438;&amp;#32420;&amp;#32500;&amp;#21046;&amp;#36896;&amp;#34892;&amp;#19994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2420;&amp;#32500;&amp;#21046;&amp;#36896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182;&amp;#32438;&amp;#32420;&amp;#3250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182;&amp;#32438;&amp;#32420;&amp;#32500;&amp;#21046;&amp;#36896;&amp;#34892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0027;&amp;#35201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20999;&amp;#29255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8182;&amp;#32438;6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8182;&amp;#32438;66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19997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0701;&amp;#32420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0027;&amp;#3520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20999;&amp;#2925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19997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0701;&amp;#3242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6;&amp;#25104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8182;&amp;#32438;&amp;#32420;&amp;#32500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182;&amp;#32438;&amp;#32420;&amp;#32500;&amp;#21046;&amp;#36896;&amp;#26032;&amp;#25216;&amp;#2641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182;&amp;#32438;&amp;#32420;&amp;#32500;&amp;#21046;&amp;#3689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7325;&amp;#28857;&amp;#21306;&amp;#2249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8182;&amp;#32438;&amp;#32420;&amp;#3250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19996;&amp;#22320;&amp;#21306;&amp;#38182;&amp;#32438;&amp;#32420;&amp;#3250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0013;&amp;#22320;&amp;#21306;&amp;#38182;&amp;#32438;&amp;#32420;&amp;#3250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22320;&amp;#21306;&amp;#38182;&amp;#32438;&amp;#32420;&amp;#3250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182;&amp;#32438;&amp;#32420;&amp;#32500;&amp;#21046;&amp;#36896;&amp;#34892;&amp;#19994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4892;&amp;#19994;&amp;#20013;&amp;#222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38182;&amp;#32438;&amp;#32420;&amp;#32500;&amp;#21046;&amp;#36896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77;&amp;#24030;&amp;#23439;&amp;#31119;&amp;#38182;&amp;#3243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97;&amp;#23425;&amp;#38134;&amp;#29664;&amp;#21270;&amp;#32442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738;&amp;#23707;&amp;#20013;&amp;#36798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41;&amp;#20044;&amp;#24066;&amp;#21326;&amp;#40718;&amp;#38182;&amp;#3243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271;&amp;#20048;&amp;#21147;&amp;#28304;&amp;#38182;&amp;#32438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743;&amp;#33487;&amp;#28023;&amp;#38451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7743;&amp;#33487;&amp;#25991;&amp;#2096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8895;&amp;#21488;&amp;#21326;&amp;#28070;&amp;#38182;&amp;#3243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7993;&amp;#27743;&amp;#19977;&amp;#39532;&amp;#38182;&amp;#3243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1414;&amp;#38376;&amp;#21516;&amp;#32438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82;&amp;#32438;&amp;#32420;&amp;#32500;&amp;#21046;&amp;#36896;&amp;#34892;&amp;#19994;&amp;#21457;&amp;#23637;&amp;#36235;&amp;#21183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182;&amp;#32438;&amp;#32420;&amp;#32500;&amp;#21046;&amp;#3689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182;&amp;#32438;&amp;#32420;&amp;#32500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182;&amp;#32438;&amp;#32420;&amp;#32500;&amp;#21046;&amp;#36896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2420;&amp;#32500;&amp;#21046;&amp;#36896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2420;&amp;#32500;&amp;#21046;&amp;#3689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2420;&amp;#32500;&amp;#21046;&amp;#3689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2420;&amp;#32500;&amp;#21046;&amp;#36896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182;&amp;#32438;&amp;#32420;&amp;#325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2420;&amp;#32500;&amp;#21046;&amp;#3689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2420;&amp;#325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8182;&amp;#32438;&amp;#32420;&amp;#32500;&amp;#21046;&amp;#36896;&amp;#34892;&amp;#19994;&amp;#25237;&amp;#36164;&amp;#26426;&amp;#20250;&amp;#1998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2420;&amp;#32500;&amp;#21046;&amp;#36896;&amp;#34892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82;&amp;#32438;&amp;#32420;&amp;#32500;&amp;#21046;&amp;#36896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82;&amp;#32438;&amp;#32420;&amp;#32500;&amp;#21046;&amp;#36896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82;&amp;#32438;&amp;#32420;&amp;#32500;&amp;#21046;&amp;#3689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8182;&amp;#32438;&amp;#32420;&amp;#32500;&amp;#21046;&amp;#36896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182;&amp;#32438;&amp;#32420;&amp;#325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82;&amp;#32438;&amp;#32420;&amp;#32500;&amp;#21046;&amp;#3689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2420;&amp;#32500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182;&amp;#32438;&amp;#32420;&amp;#32500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38182;&amp;#32438;&amp;#32420;&amp;#32500;&amp;#21046;&amp;#36896;&amp;#20225;&amp;#19994;IPO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38182;&amp;#32438;&amp;#32420;&amp;#32500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8182;&amp;#32438;&amp;#32420;&amp;#32500;&amp;#21046;&amp;#36896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4180;&amp;#38182;&amp;#32438;&amp;#32420;&amp;#32500;&amp;#21046;&amp;#36896;&amp;#34892;&amp;#19994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2420;&amp;#32500;&amp;#21046;&amp;#36896;&amp;#20225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38182;&amp;#32438;&amp;#32420;&amp;#32500;&amp;#21046;&amp;#36896;&amp;#20225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3567;&amp;#38182;&amp;#32438;&amp;#32420;&amp;#3250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182;&amp;#32438;&amp;#32420;&amp;#32500;&amp;#2104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182;&amp;#32438;&amp;#32420;&amp;#32500;&amp;#21046;&amp;#36896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182;&amp;#32438;&amp;#32420;&amp;#32500;&amp;#21046;&amp;#3689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2420;&amp;#32500;&amp;#21046;&amp;#36896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182;&amp;#32438;&amp;#32420;&amp;#3250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182;&amp;#32438;&amp;#32420;&amp;#32500;&amp;#21046;&amp;#3689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2420;&amp;#32500;&amp;#21046;&amp;#3689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5;&amp;#25105;&amp;#22269;&amp;#38182;&amp;#32438;&amp;#32420;&amp;#32500;&amp;#21046;&amp;#3689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2420;&amp;#32500;&amp;#21046;&amp;#36896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32420;&amp;#32500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2420;&amp;#32500;&amp;#21046;&amp;#3689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2420;&amp;#32500;&amp;#21046;&amp;#36896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2420;&amp;#325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8.html"&gt;http://www.cction.com/report/202303/34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